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Κούτρης Κων/ν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Διοίκηση Ανθ/νων Πόρων  (ΑΠ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Προς ενημέρωση των Σπουδαστών ανακοινώνεται ότι το παραπάνω μάθημα του κ. Κούτρη δεν θα διεξαχθεί την Τρίτη 02/12/2014 κ ώρα 11:15-13:00 λόγω ασθενείας 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ων/νος Κού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7:00Z</dcterms:created>
  <dc:creator>infolab</dc:creator>
  <dc:description/>
  <cp:keywords/>
  <dc:language>en-US</dc:language>
  <cp:lastModifiedBy>log2</cp:lastModifiedBy>
  <cp:lastPrinted>2014-12-02T09:44:00Z</cp:lastPrinted>
  <dcterms:modified xsi:type="dcterms:W3CDTF">2014-12-02T07:57:00Z</dcterms:modified>
  <cp:revision>2</cp:revision>
  <dc:subject/>
  <dc:title>  </dc:title>
</cp:coreProperties>
</file>